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27.04.2018 року, відповідно до ч.4 ст.35 Закону України “Про акціонерні товариства”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  <w:lang w:val="ru-RU"/>
        </w:rPr>
        <w:t>40000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  <w:lang w:val="ru-RU"/>
        </w:rPr>
        <w:t>8000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Assistent</cp:lastModifiedBy>
  <dcterms:modified xsi:type="dcterms:W3CDTF">2018-06-21T07:02:00Z</dcterms:modified>
  <cp:revision>5</cp:revision>
  <dc:subject/>
  <dc:title/>
</cp:coreProperties>
</file>