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 w:eastAsia="zh-CN" w:bidi="ar-S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 xml:space="preserve">ПРИВАТНЕ АКЦІОНЕРНЕ ТОВАРИСТВО "ЗАПОРІЗЬКЕ ВИРОБНИЧЕ ОБ'ЄДНАННЯ "ГАРАНТ"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 w:eastAsia="zh-CN" w:bidi="ar-SA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uk-UA" w:eastAsia="zh-CN" w:bidi="ar-SA"/>
        </w:rPr>
        <w:br/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(код за ЄДРПОУ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>14309184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 , місцезнаходження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>69057, Запорізька обл., м. Запоріжжя, вул. Сєдова, буд. 8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 w:eastAsia="zh-CN" w:bidi="ar-SA"/>
        </w:rPr>
        <w:t>30</w:t>
      </w:r>
      <w:r>
        <w:rPr>
          <w:rFonts w:cs="Calibri" w:ascii="Calibri" w:hAnsi="Calibri"/>
          <w:b/>
          <w:color w:val="000000"/>
          <w:sz w:val="20"/>
          <w:szCs w:val="20"/>
          <w:lang w:val="uk-UA" w:eastAsia="zh-CN" w:bidi="ar-SA"/>
        </w:rPr>
        <w:t xml:space="preserve"> квітня 2014 року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 о </w:t>
      </w:r>
      <w:r>
        <w:rPr>
          <w:rFonts w:cs="Calibri" w:ascii="Calibri" w:hAnsi="Calibri"/>
          <w:b/>
          <w:color w:val="000000"/>
          <w:sz w:val="20"/>
          <w:szCs w:val="20"/>
          <w:lang w:val="uk-UA" w:eastAsia="zh-CN" w:bidi="ar-SA"/>
        </w:rPr>
        <w:t>10:00 годині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 за адресою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>69057, Запорізька область, м.Запоріжжя, вул. Сєдова, б.8, кабінет генерального директора № 1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правління про результати фінансово-господарської діяльності Товариства за 20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рік та його затвердже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та висновків Ревізора за 20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рік та їх затвердже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річного звіту Товариства за 20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порядку розподілу прибутку Товариства за 20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Прийняття рішення про припинення повноважень Голови та члена виконавчого органу, ревізора Товари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ння Голови правління — генерального директора, члена правління Товари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ru-RU"/>
        </w:rPr>
        <w:t xml:space="preserve">Обрання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ревізора Товари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  <w:lang w:val="uk-UA"/>
        </w:rPr>
        <w:t>Затвердження умов договорів, що укладатимуться з Головою та членом виконавчого органу, ревізором Товариства, встановлення розміру їх винагороди. Обрання осіб, які уповноважуються на підписання договорів з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Прийняття рішення про продаж власного нерухомого майна Товариства.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5" w:right="0" w:hanging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Реєстрація учасників буде проводитись у день та за місцем проведення зборів з 09.00 до 09.45 год. Дата складання переліку акціонерів, які мають право на участь у загальних зборах, 24.04.2014 року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0"/>
          <w:szCs w:val="20"/>
          <w:lang w:val="uk-UA" w:eastAsia="zh-CN" w:bidi="ar-SA"/>
        </w:rPr>
        <w:t xml:space="preserve">доручення на право представляти інтереси акціонерів на загальних зборах, оформлене згідно з вимогами чинного законодавства. 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>69057, Запорізька область, м.Запоріжжя, вул. Сєдова, б.8, кабінет генерального директора № 1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 xml:space="preserve"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zh-CN" w:bidi="ar-SA"/>
        </w:rPr>
        <w:t xml:space="preserve">Голова правління-генеральний директор Кугаєнко Микола Михайлович </w:t>
      </w:r>
      <w:r>
        <w:rPr>
          <w:rFonts w:cs="Calibri" w:ascii="Calibri" w:hAnsi="Calibri"/>
          <w:color w:val="000000"/>
          <w:sz w:val="20"/>
          <w:szCs w:val="20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Телефон для довідок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(0612)34-20-3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ab/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9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210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 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 95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 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color w:val="auto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46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776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uk-UA"/>
              </w:rPr>
              <w:t>1</w:t>
            </w:r>
            <w:r>
              <w:rPr>
                <w:rFonts w:cs="Calibri" w:ascii="Calibri" w:hAnsi="Calibri"/>
                <w:color w:val="auto"/>
                <w:sz w:val="20"/>
                <w:szCs w:val="20"/>
                <w:lang w:val="ru-RU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uk-UA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 00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Normal"/>
        <w:shd w:fill="FFFFFF" w:val="clear"/>
        <w:ind w:left="0" w:right="6" w:hanging="15"/>
        <w:jc w:val="right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равління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ПрАТ «ЗВО «ГАРАНТ»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left="0" w:right="6" w:firstLine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8:00Z</dcterms:created>
  <dc:creator>www.PHILka.RU</dc:creator>
  <dc:description/>
  <dc:language>en-US</dc:language>
  <cp:lastModifiedBy>laptop</cp:lastModifiedBy>
  <cp:lastPrinted>2013-02-01T11:08:00Z</cp:lastPrinted>
  <dcterms:modified xsi:type="dcterms:W3CDTF">2013-02-21T21:50:00Z</dcterms:modified>
  <cp:revision>1</cp:revision>
  <dc:subject/>
  <dc:title>Шановний акціонер</dc:title>
</cp:coreProperties>
</file>